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Calcio a 7 recuperi andata e calendario girone di ritorn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ercoledì 9/0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lcio a 7-Girone B (5 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istilleria Caselli  - Real Furia Pog          21:00 Formigine Sintetico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lcio a 7-Girone B (7 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al Cari Rosa       - Agriturismo Ru  </w:t>
        <w:tab/>
        <w:tab/>
        <w:t xml:space="preserve">20:30 Montale La Palafitta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ovedì 10/0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lcio a 7-Girone C (7 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GT Seven FB          - Via Torino              21:30 Nonantola Sintetico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ercoledì 16/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lcio a 7-Girone B (9 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ittadella           - Real Furia Poggiolo  21:30 S. Vito Sintetico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Bar Cacciatori       - Bad Boys             20:30 S. Vito Sintetico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al Cari Rosa       - Atl Garage           20:30 Montale La Palafitta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istilleria Caselli  - Agriturismo Rubio    21:00 Formigine Sintetico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ovedì 17/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lcio a 7-Girone C (9 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Vetreria Gbm         - Via Torino           22:00 Mo Invicta Sintetico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GT Seven FB          - Pizz il Viale        21:30 Nonantola Sintetico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ernilla             - Mudnes               20:30 Montale La Palafitta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R Associati         - Imm Longagnani       21:00 Mo Invicta Sintetico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tedì 22/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lcio a 7-Girone A (1 R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. Geminiano         - Real Cari Oro        21:30 Mo Invicta Sintetico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LM                  - Gran Morane          21:30 S. Vito Sintetico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arr.Zanasi          - Mascalzoni Latini    21:00 Formigine Sintetico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ulini Nuovi         - Gino Pini      23/02 22:00 Mo Invicta Sintetico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ercoledì 23/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lcio a 7-Girone B (1 R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istilleria Caselli  - Real Cari Rosa       21:00 Formigine Sintetico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Bar Cacciatori       - Cortilese            20:30 S. Vito Sintetico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ittadella           - Atl Garage           21:30 S. Vito Sintetico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al Furia Poggiolo  - Agriturismo Rubio    20:30 Montale La Palafitta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ovedì 24/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lcio a 7-Girone C (1 R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R Associati         - Pernilla             21:00 Mo Invicta Sintetico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GT Seven FB          - Vela Club            21:30 Nonantola Sintetico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Vetreria Gbm         - Mudnes               22:00 Mo Invicta Sintetico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Via Torino           - Imm Longagnani       20:30 Montale La Palafitta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nerdì 25/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lcio a 7-Girone D (1 R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uomo                - Lokomotiv Modena     22:00 S. Vito Sintetico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al Furia           - Via Fleming          22:00 Mo Invicta Sintetico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rattoria Madonnina  - Invictus       23/02 21:00 Mo Invicta Sintetico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asa Modena          - Leoni in Gabbi 24/02 21:30 Montale La Palafitta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tedì 1/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lcio a 7-Girone A (2 R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Gino Pini            - Carr.Zanasi          21:00 Mo Invicta Sintetico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ascalzoni Latini    - SLM                  21:30 S. Vito Sintetico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Gran Morane          - S. Geminiano         22:00 Mo Invicta Sintetico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al Cari Oro        - Mulini Nuovi         21:00 Formigine Sintetico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ercoledì 2/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lcio a 7-Girone B (2 R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Bad Boys             - Real Furia Poggiolo  22:00 Formigine Sintetico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griturismo Rubio    - Cittadella           20:30 S. Vito Sintetico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tl Garage           - Bar Cacciatori       21:30 S. Vito Sintetico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ortilese            - Distilleria Caselli  21:00 Cortile Ridotto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ovedì 3/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lcio a 7-Girone C (2 R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izz il Viale        - Via Torino           21:30 Formigine Sintetico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mm Longagnani       - Vetreria Gbm         22:00 Nonantola Sintetico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udnes               - GT Seven FB          21:30 Montale La Palafitta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Vela Club            - AR Associati         20:00 Castelnuovo Oratorio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nerdì 4/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lcio a 7-Girone D (2 R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Leoni in Gabbia      - Trattoria Madonnina  21:00 Nonantola Sintetico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nvictus             - Real Furia           21:00 Mo Invicta Sintetico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Via Fleming          - Duomo          03/03 20:30 Montale La Palafitta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Lokomotiv Modena     - Casa Modena          22:00 Mo Invicta Sintetico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tedì 8/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lcio a 7-Girone A (3 R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LM                  - S. Geminiano         21:30 S. Vito Sintetico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arr.Zanasi          - Real Cari Oro        21:00 Formigine Sintetico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Gino Pini            - Gran Morane          21:30 Mo Invicta Sintetico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ulini Nuovi         - Mascalzoni Lat 09/03 21:00 Mo Invicta Sintetico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ercoledì 9/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lcio a 7-Girone B (3 R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Bar Cacciatori       - Distilleria Caselli  20:30 S. Vito Sintetico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ittadella           - Real Cari Rosa       21:30 S. Vito Sintetico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al Furia Poggiolo  - Cortilese            20:30 Montale La Palafitta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Bad Boys             - Atl Garage           22:00 Formigine Sintetico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ovedì 10/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lcio a 7-Girone C (3 R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GT Seven FB          - AR Associati         21:30 Nonantola Sintetico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Vetreria Gbm         - Pernilla             21:30 Mo Invicta Sintetico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Via Torino           - Vela Club            20:30 Montale La Palafitta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izz il Viale        - Mudnes               21:30 Formigine Sintetico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nerdì 11/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lcio a 7-Girone D (3 R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al Furia           - Duomo                22:00 Mo Invicta Sintetico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rattoria Madonnina  - Lokomotiv Mode 09/03 22:00 Mo Invicta Sintetico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Leoni in Gabbia      - Via Fleming          21:00 Nonantola Sintetico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asa Modena          - Invictus       10/03 21:30 Montale La Palafitta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tedì 15/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lcio a 7-Girone A (4 R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ascalzoni Latini    - Gino Pini            21:30 S. Vito Sintetico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Gran Morane          - Carr.Zanasi          21:00 Mo Invicta Sintetico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al Cari Oro        - SLM                  21:00 Formigine Sintetico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. Geminiano         - Mulini Nuovi         22:00 Mo Invicta Sintetico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ercoledì 16/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lcio a 7-Girone B (4 R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griturismo Rubio    - Bad Boys             20:30 S. Vito Sintetico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tl Garage           - Real Furia Poggiolo  21:30 S. Vito Sintetico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ortilese            - Cittadella           21:00 Cortile Ridotto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al Cari Rosa       - Bar Cacciatori       20:30 Montale La Palafitta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ovedì 17/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lcio a 7-Girone C (4 R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mm Longagnani       - Pizz il Viale        22:00 Nonantola Sintetico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udnes               - Via Torino           21:30 Montale La Palafitta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Vela Club            - Vetreria Gbm         20:00 Castelnuovo Oratorio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ernilla             - GT Seven FB          21:30 Mo Invicta Sintetico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nerdì 18/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lcio a 7-Girone D (4 R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nvictus             - Leoni in Gabbia      22:00 Mo Invicta Sintetico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Via Fleming          - Trattoria Mado 17/03 20:30 Montale La Palafitta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Lokomotiv Modena     - Real Furia           21:00 Mo Invicta Sintetico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uomo                - Casa Modena          22:00 S. Vito Sintetico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tedì 22/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lcio a 7-Girone A (5 R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ascalzoni Latini    - Gran Morane          21:30 S. Vito Sintetico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Gino Pini            - Real Cari Oro        21:30 Mo Invicta Sintetico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arr.Zanasi          - S. Geminiano         21:00 Formigine Sintetico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ulini Nuovi         - SLM            23/03 22:00 Mo Invicta Sintetico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ercoledì 23/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lcio a 7-Girone B (5 R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ittadella           - Bar Cacciatori       21:30 S. Vito Sintetico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al Furia Poggiolo  - Distilleria Caselli  20:30 Montale La Palafitta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Bad Boys             - Real Cari Rosa       22:00 Formigine Sintetico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griturismo Rubio    - Cortilese            20:30 S. Vito Sintetico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ovedì 24/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lcio a 7-Girone C (5 R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Vetreria Gbm         - GT Seven FB          21:30 Mo Invicta Sintetico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Via Torino           - AR Associati         20:30 Montale La Palafitta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izz il Viale        - Pernilla             21:30 Formigine Sintetico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mm Longagnani       - Vela Club            22:00 Nonantola Sintetico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nerdì 25/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lcio a 7-Girone D (5 R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nvictus             - Via Fleming          22:00 Mo Invicta Sintetico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Leoni in Gabbia      - Lokomotiv Modena     21:00 Nonantola Sintetico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rattoria Madonnina  - Duomo          23/03 21:00 Mo Invicta Sintetico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asa Modena          - Real Furia     24/03 21:30 Montale La Palafitta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tedì 29/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lcio a 7-Girone A (6 R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al Cari Oro        - Gran Morane          21:00 Formigine Sintetico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. Geminiano         - Mascalzoni Latini    21:30 Mo Invicta Sintetico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LM                  - Gino Pini            21:30 S. Vito Sintetico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ulini Nuovi         - Carr.Zanasi    30/03 21:30 Mo Invicta Sintetico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ercoledì 30/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lcio a 7-Girone B (6 R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tl Garage           - Agriturismo Rubio    21:30 S. Vito Sintetico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ortilese            - Bad Boys             21:00 Cortile Ridotto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al Cari Rosa       - Real Furia Poggiolo  20:30 Montale La Palafitta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istilleria Caselli  - Cittadella           21:00 Formigine Sintetico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ovedì 31/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lcio a 7-Girone C (6 R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udnes               - Imm Longagnani       20:30 Montale La Palafitta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Vela Club            - Pizz il Viale        20:00 Castelnuovo Oratorio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ernilla             - Via Torino           22:00 Mo Invicta Sintetico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R Associati         - Vetreria Gbm         21:00 Mo Invicta Sintetico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nerdì 1/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lcio a 7-Girone D (6 R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Lokomotiv Modena     - Via Fleming          21:00 Mo Invicta Sintetico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uomo                - Invictus             22:00 S. Vito Sintetico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al Furia           - Leoni in Gabbia      22:00 Mo Invicta Sintetico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asa Modena          - Trattoria Mado 31/03 21:30 Montale La Palafitta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tedì 5/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lcio a 7-Girone A (7 R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arr.Zanasi          - SLM                  21:00 Formigine Sintetico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Gino Pini            - S. Geminiano         21:00 Mo Invicta Sintetico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ascalzoni Latini    - Real Cari Oro        21:30 S. Vito Sintetico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Gran Morane          - Mulini Nuovi         22:00 Mo Invicta Sintetico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ercoledì 6/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lcio a 7-Girone B (7 R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tl Garage           - Cortilese            21:30 S. Vito Sintetico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griturismo Rubio    - Real Cari Rosa       20:30 S. Vito Sintetico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Bad Boys             - Distilleria Caselli  22:00 Formigine Sintetico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al Furia Poggiolo  - Bar Cacciatori       20:30 Montale La Palafitta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ovedì 7/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lcio a 7-Girone C (7 R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udnes               - Vela Club            20:30 Montale La Palafitta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mm Longagnani       - Pernilla             22:00 Nonantola Sintetico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izz il Viale        - AR Associati         21:30 Formigine Sintetico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Via Torino           - GT Seven FB          21:30 Mo Invicta Sintetico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nerdì 8/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lcio a 7-Girone D (7 R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rattoria Madonnina  - Real Furia     06/04 21:30 Mo Invicta Sintetico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Leoni in Gabbia      - Duomo                21:00 Nonantola Sintetico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nvictus             - Lokomotiv Modena     22:00 Mo Invicta Sintetico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Via Fleming          - Casa Modena    07/04 21:30 Montale La Palafitta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ercoledì 13/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lcio a 7-Girone B (8 R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al Cari Rosa       - Cortilese            20:30 Montale La Palafitta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ittadella           - Bad Boys             21:30 S. Vito Sintetico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Bar Cacciatori       - Agriturismo Rubio    20:30 S. Vito Sintetico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istilleria Caselli  - Atl Garage           21:00 Formigine Sintetico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ovedì 14/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lcio a 7-Girone C (8 R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ernilla             - Vela Club            20:30 Montale La Palafitta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Vetreria Gbm         - Pizz il Viale        22:00 Mo Invicta Sintetico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GT Seven FB          - Imm Longagnani       21:30 Nonantola Sintetico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R Associati         - Mudnes               21:00 Mo Invicta Sintetico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ercoledì 20/4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lcio a 7-Girone B (9 R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al Furia Poggiolo  - Cittadella           20:30 Montale La Palafitta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Bad Boys             - Bar Cacciatori       22:00 Formigine Sintetico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tl Garage           - Real Cari Rosa       21:30 S. Vito Sintetico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griturismo Rubio    - Distilleria Caselli  20:30 S. Vito Sintetico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ovedì 21/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lcio a 7-Girone C (9 R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Via Torino           - Vetreria Gbm         20:30 Montale La Palafitta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izz il Viale        - GT Seven FB          21:30 Formigine Sintetico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udnes               - Pernilla             21:30 Montale La Palafitta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mm Longagnani       - AR Associati         22:00 Nonantola Sintetico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134" w:right="113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22:00Z</dcterms:created>
  <dc:creator>disciplinare</dc:creator>
  <dc:description/>
  <cp:keywords/>
  <dc:language>en-US</dc:language>
  <cp:lastModifiedBy>disciplinare</cp:lastModifiedBy>
  <dcterms:modified xsi:type="dcterms:W3CDTF">2011-01-10T15:31:00Z</dcterms:modified>
  <cp:revision>1</cp:revision>
  <dc:subject/>
  <dc:title>Calcio a 7 recuperi andata e calendario girone di ritorno</dc:title>
</cp:coreProperties>
</file>